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0</wp:posOffset>
            </wp:positionV>
            <wp:extent cx="1095375" cy="1002030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2"/>
        <w:ind w:left="3544" w:right="140" w:firstLine="2835"/>
        <w:rPr>
          <w:rFonts w:ascii="Calibri" w:hAnsi="Calibri" w:cs="Calibri"/>
          <w:color w:val="C45911"/>
          <w:sz w:val="28"/>
          <w:szCs w:val="28"/>
        </w:rPr>
      </w:pPr>
      <w:r>
        <w:rPr>
          <w:rFonts w:cs="Calibri" w:ascii="Calibri" w:hAnsi="Calibri"/>
          <w:color w:val="C45911"/>
          <w:sz w:val="28"/>
          <w:szCs w:val="28"/>
        </w:rPr>
        <w:t>Dossier à déposer avant le 30 avril 2025</w:t>
      </w:r>
    </w:p>
    <w:p>
      <w:pPr>
        <w:pStyle w:val="Normal"/>
        <w:rPr>
          <w:rFonts w:ascii="Calibri" w:hAnsi="Calibri" w:cs="Calibri"/>
          <w:color w:val="C45911"/>
          <w:sz w:val="28"/>
          <w:szCs w:val="28"/>
        </w:rPr>
      </w:pPr>
      <w:r>
        <w:rPr>
          <w:rFonts w:cs="Calibri" w:ascii="Calibri" w:hAnsi="Calibri"/>
          <w:color w:val="C45911"/>
          <w:sz w:val="28"/>
          <w:szCs w:val="28"/>
        </w:rPr>
      </w:r>
    </w:p>
    <w:p>
      <w:pPr>
        <w:pStyle w:val="Heading2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8"/>
        </w:rPr>
        <w:t>ANNEE SCOLAIRE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2025-2026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ind w:left="567" w:right="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MANDE DE DEROGATION SCOLAIR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ind w:left="567" w:right="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SECTEU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2" w:hanging="284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ENFANT CONCERNÉ :</w:t>
      </w:r>
    </w:p>
    <w:p>
      <w:pPr>
        <w:pStyle w:val="Normal"/>
        <w:spacing w:before="120" w:after="0"/>
        <w:ind w:left="-142" w:hanging="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om et Prénom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</w:t>
      </w:r>
      <w:r>
        <w:rPr>
          <w:rFonts w:cs="Calibri" w:ascii="Calibri" w:hAnsi="Calibri"/>
          <w:sz w:val="22"/>
        </w:rPr>
        <w:t xml:space="preserve"> Date de naissance :</w:t>
      </w:r>
    </w:p>
    <w:p>
      <w:pPr>
        <w:pStyle w:val="Normal"/>
        <w:spacing w:before="120" w:after="0"/>
        <w:ind w:left="-142" w:hanging="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resse : 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CTEUR D’ORIG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CTEUR SOUHAI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ille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ille 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cole 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Ecole :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veau 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veau 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142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SPONSABLE (S) DE L’ENFANT 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  <w:t>Le responsable légal 1 (ou tuteu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  <w:t>Le responsable légal 2 (ou tuteur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om et Prénom</w:t>
            </w:r>
            <w:r>
              <w:rPr>
                <w:rFonts w:cs="Calibri" w:ascii="Calibri" w:hAnsi="Calibri"/>
                <w:sz w:val="24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om et Prénom</w:t>
            </w:r>
            <w:r>
              <w:rPr>
                <w:rFonts w:cs="Calibri" w:ascii="Calibri" w:hAnsi="Calibri"/>
                <w:sz w:val="24"/>
              </w:rPr>
              <w:t> 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él. domicile :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él. domicile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fession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ieu d’exercice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él. professionnel 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fession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ieu d’exercice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él. professionnel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left="-142" w:hanging="0"/>
        <w:jc w:val="left"/>
        <w:rPr/>
      </w:pPr>
      <w:r>
        <w:rPr/>
        <w:t>FRERES ET SŒURS 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1559"/>
        <w:gridCol w:w="3260"/>
      </w:tblGrid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de 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tablissement scolaire fréquenté actuellement</w:t>
            </w:r>
          </w:p>
        </w:tc>
      </w:tr>
      <w:tr>
        <w:trPr>
          <w:trHeight w:val="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otifs de la demande (à remplir obligatoirement)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cher la ou les case(s) correspondant à la demand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Frat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Obligations professionnelles des par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Raisons médica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Mode de gar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Maintien de la scolarisation sur secteur suite à démé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Enfant d’enseignant ou personnel commun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Renouvellemen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uillez détailler les motifs précis de votre demande sans oublier de joindre les justificatifs s’y référant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4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144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17" w:hanging="0"/>
              <w:rPr/>
            </w:pPr>
            <w:r>
              <w:rPr>
                <w:rFonts w:cs="Calibri" w:ascii="Calibri" w:hAnsi="Calibri"/>
                <w:b/>
                <w:bCs/>
              </w:rPr>
              <w:t>Certifions exacts ces renseignements,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Indent"/>
              <w:ind w:left="401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 et signature des parents (ou tuteurs)</w:t>
            </w:r>
          </w:p>
          <w:p>
            <w:pPr>
              <w:pStyle w:val="Normal"/>
              <w:ind w:left="11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e réservée à l’Administratio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 - AVIS DES DIRECTEURS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bookmarkStart w:id="0" w:name="_Hlk91769987"/>
            <w:bookmarkEnd w:id="0"/>
            <w:r>
              <w:rPr>
                <w:rFonts w:cs="Calibri" w:ascii="Calibri" w:hAnsi="Calibri"/>
                <w:b/>
                <w:bCs/>
              </w:rPr>
              <w:t>ECOLE DEMANDEE (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LE DE SECTEUR (2)</w:t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LE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RECTEUR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FAVORABLE</w:t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s :</w:t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bCs/>
              </w:rPr>
              <w:t>Date :                                                  Signature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LE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RECTEUR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FAVORABLE</w:t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s</w:t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ind w:left="2124"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bCs/>
              </w:rPr>
              <w:t>Date :                                         Signature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 - AVIS DE LA COMMISSION D’EXAMEN DES DEMANDES DE DEROGATION 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is favorable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s défavorable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tions :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 :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 - DECISION DEFINITIVE DU MAIRE DE CHILLY-MAZAR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s favorable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s défavorab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ate : </w:t>
        <w:tab/>
        <w:tab/>
        <w:tab/>
        <w:tab/>
        <w:t>Cachet et signature du Mai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31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sdetexte2"/>
              <w:pBdr>
                <w:bottom w:val="nil"/>
              </w:pBd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Corpsdetexte2"/>
              <w:pBdr>
                <w:bottom w:val="nil"/>
              </w:pBdr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Attention </w:t>
            </w:r>
            <w:r>
              <w:rPr>
                <w:rFonts w:cs="Calibri" w:ascii="Calibri" w:hAnsi="Calibri"/>
                <w:b/>
                <w:i/>
              </w:rPr>
              <w:t>: si la décision est prise pour le cycle maternel, elle n’est pas reconduite automatiquement pour l’enseignement élémentaire. Une nouvelle demande est à établir, s’il y a lieu, pour l’entrée en CP.</w:t>
            </w:r>
          </w:p>
          <w:p>
            <w:pPr>
              <w:pStyle w:val="Corpsdetexte2"/>
              <w:pBdr>
                <w:bottom w:val="nil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93" w:right="1134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6" w:firstLine="55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6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2:00Z</dcterms:created>
  <dc:creator>MAIRIE de CHILLY-MAZARIN</dc:creator>
  <dc:description/>
  <cp:keywords/>
  <dc:language>en-US</dc:language>
  <cp:lastModifiedBy>Yvan LUBRANESKI</cp:lastModifiedBy>
  <cp:lastPrinted>2023-04-13T18:14:00Z</cp:lastPrinted>
  <dcterms:modified xsi:type="dcterms:W3CDTF">2025-03-26T09:22:00Z</dcterms:modified>
  <cp:revision>2</cp:revision>
  <dc:subject/>
  <dc:title>VILLE DE CHILLY-MAZARIN</dc:title>
</cp:coreProperties>
</file>